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保證責任台灣區花卉運銷合作社使用場地申請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  時    分  至    年    月    日    時    分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 w:before="72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 w:before="72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使用期間應負責維持場內外秩序、公共安全、環境衛生及居家安寧。</w:t>
            </w:r>
          </w:p>
          <w:p>
            <w:pPr>
              <w:pStyle w:val="Normal"/>
              <w:spacing w:lineRule="exact" w:line="240" w:before="72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 w:before="72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接受管理人員之監督及指導。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使用期滿六小時內，清除場地內之器物及垃圾，並於一日內回復原狀；並檢附回復原狀照片報請本社查驗合格後，無息退還保證金；未於期限內為之者，本社得代為清除或回復原狀，其費用由保證金抵充，不足部分向使用人追償。</w:t>
            </w:r>
          </w:p>
        </w:tc>
      </w:tr>
      <w:tr>
        <w:trPr>
          <w:trHeight w:val="2435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1"/>
        <w:gridCol w:w="2236"/>
        <w:gridCol w:w="3544"/>
      </w:tblGrid>
      <w:tr>
        <w:trPr>
          <w:trHeight w:val="3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  <w:tc>
          <w:tcPr>
            <w:tcW w:w="5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</w:tr>
      <w:tr>
        <w:trPr>
          <w:trHeight w:val="837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保證責任台灣區花卉運銷合作社使用場地申請書 </w:t>
            </w:r>
            <w:r>
              <w:rPr>
                <w:rFonts w:ascii="標楷體" w:hAnsi="標楷體" w:cs="標楷體" w:eastAsia="標楷體"/>
                <w:b/>
              </w:rPr>
              <w:t>申請日期：    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  時    分  至    年    月    日    時    分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使用期間應負責維持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接受管理人員之監督及指導。</w:t>
            </w:r>
          </w:p>
        </w:tc>
      </w:tr>
      <w:tr>
        <w:trPr>
          <w:trHeight w:val="94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使用期滿六小時內，清除場地內之器物及垃圾，並於一日內回復原狀；並檢附回復原狀照片報請本社查驗合格後，無息退還保證金；未於期限內為之者，本社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， 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社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3:00Z</dcterms:created>
  <dc:creator>jm320745</dc:creator>
  <dc:description/>
  <dc:language>en-US</dc:language>
  <cp:lastModifiedBy>user</cp:lastModifiedBy>
  <cp:lastPrinted>2023-06-14T17:34:00Z</cp:lastPrinted>
  <dcterms:modified xsi:type="dcterms:W3CDTF">2023-06-14T09:53:00Z</dcterms:modified>
  <cp:revision>2</cp:revision>
  <dc:subject/>
  <dc:title>臺中市政府建設局使用場地申請書</dc:title>
</cp:coreProperties>
</file>